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у чл. 109. став 4. ЗЈН („Сл. гласник РС“ бр. 124/12 ), РС МО-Војнограђевински центар „Београд“ из Београда, Немањина 15, интернет страница „Јавне набавке у МО и ВС“</w:t>
      </w:r>
      <w:r>
        <w:rPr>
          <w:lang w:val="en-US"/>
        </w:rPr>
        <w:t xml:space="preserve"> </w:t>
      </w:r>
      <w:r>
        <w:rPr>
          <w:u w:val="single"/>
          <w:lang w:val="en-US"/>
        </w:rPr>
        <w:t>www.nabavke.mod.gov.rs,</w:t>
      </w:r>
      <w:r>
        <w:rPr>
          <w:lang w:val="en-US"/>
        </w:rPr>
        <w:t xml:space="preserve"> </w:t>
      </w:r>
      <w:r>
        <w:rPr/>
        <w:t>орган државне управе као Наручилац из чл. 2. став 1, тачка 1 ЗЈН, објављуј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АВЕШТЕЊЕ О ОБУСТАВИ ПОСТУПКА ЈАВНЕ НАБАВ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обустави поступка јавне набавке услуге за израду инвестиционо техничке документације за прикључење ТРЗ „Чачак“ на градски гасовод и реконструкцију инсталација грејања, вентилације и климатизације у објектима првог приоритета КН-15, КН-37, КН-28 и КН-29 у ТРЗ „Чачак“. </w:t>
      </w:r>
    </w:p>
    <w:p>
      <w:pPr>
        <w:pStyle w:val="Normal"/>
        <w:jc w:val="both"/>
        <w:rPr/>
      </w:pPr>
      <w:r>
        <w:rPr/>
        <w:t xml:space="preserve">- ознака из општег речника набавке: </w:t>
      </w:r>
    </w:p>
    <w:p>
      <w:pPr>
        <w:pStyle w:val="Normal"/>
        <w:jc w:val="both"/>
        <w:rPr/>
      </w:pPr>
      <w:r>
        <w:rPr/>
        <w:t>71321200 Услуге у вези са пројектовањем система грејања</w:t>
      </w:r>
    </w:p>
    <w:p>
      <w:pPr>
        <w:pStyle w:val="Normal"/>
        <w:jc w:val="both"/>
        <w:rPr/>
      </w:pPr>
      <w:r>
        <w:rPr/>
        <w:t>71322200 Услуге у вези са пројектовањем цевов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цењена вредност јавне набавке је 4.166.666,00 динара без ПДВ-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наведену набавку примљена је једна понуда, заједничка понуда групе понуђача коју чине РОК доо, Београд, Крунска бр. 24; 3Е ИНЖЕЊЕРИНГ доо, Милутина Бојића 9, Београд и МИДВЕЈ доо, Београд, Виктора Новака бр.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лог за обуставу поступка: Нису испуњени услови за доделу уговора, понуда је садржала битне недостат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упак ће бити спроведен у текућој годи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  <w:font w:name="Helvetica-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TimesRoman" w:hAnsi="CTimesRoman" w:cs="CTimesRoman"/>
      <w:b w:val="false"/>
      <w:i w:val="false"/>
      <w:strike w:val="false"/>
      <w:dstrike w:val="false"/>
      <w:sz w:val="24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sr-CS"/>
    </w:rPr>
  </w:style>
  <w:style w:type="character" w:styleId="CharChar">
    <w:name w:val=" Char Char"/>
    <w:basedOn w:val="DefaultParagraphFont"/>
    <w:qFormat/>
    <w:rPr>
      <w:sz w:val="24"/>
      <w:szCs w:val="24"/>
      <w:lang w:val="sr-CS"/>
    </w:rPr>
  </w:style>
  <w:style w:type="character" w:styleId="CharCharCharChar1">
    <w:name w:val=" Char Char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" w:hAnsi="CTimesRoman" w:cs="CTimesRoman"/>
      <w:b/>
      <w:bCs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" w:hAnsi="Helvetica-Cirilica" w:cs="Helvetica-Cirilica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702" w:leader="none"/>
        <w:tab w:val="right" w:pos="9405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55:00Z</dcterms:created>
  <dc:creator>Korisnik</dc:creator>
  <dc:description/>
  <cp:keywords/>
  <dc:language>en-US</dc:language>
  <cp:lastModifiedBy>Intel</cp:lastModifiedBy>
  <cp:lastPrinted>2013-07-25T10:34:00Z</cp:lastPrinted>
  <dcterms:modified xsi:type="dcterms:W3CDTF">2013-08-27T10:03:00Z</dcterms:modified>
  <cp:revision>4</cp:revision>
  <dc:subject/>
  <dc:title>                               ЗАПИСНИК О ОТВАРАЊУ ПОНУДА</dc:title>
</cp:coreProperties>
</file>